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jc w:val="center"/>
        <w:rPr>
          <w:u w:val="single"/>
        </w:rPr>
      </w:pPr>
      <w:r>
        <w:rPr>
          <w:sz w:val="28"/>
          <w:szCs w:val="28"/>
          <w:u w:val="single"/>
        </w:rPr>
        <w:t>17.02.2014</w:t>
      </w:r>
      <w:r>
        <w:rPr>
          <w:sz w:val="28"/>
          <w:szCs w:val="28"/>
        </w:rPr>
        <w:t xml:space="preserve">                                        </w:t>
      </w:r>
      <w:r>
        <w:rPr/>
        <w:t xml:space="preserve">с. Михайловка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5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 и осужденным в виде исправительных работ»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на основании постановления администрации Сунятсенского сельского поселения Михайловского муниципального района от 23.01.2013 г. № 2п.а./нпа «Об определении мест для отбывания осужденных наказания в виде обязательных и исправительных работ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и осужденным в виде исправительных  работ» следующие изменения: приложение № 1 изложить в новой редакции: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17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5-п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для отбывания осужденным и административно наказанным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 работ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2340"/>
        <w:gridCol w:w="90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Адрес,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рактер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Количество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Время суток, отведенное для трудоисполнения осужд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Режим рабочего времени осужденного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Иван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МКУ «УХО АИС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-11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 сел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 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1-2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 сел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Крем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Кремово ул. Колхозная, 25 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6-11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Михайл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Комфорт-Универс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Михайловская, 5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89089696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Осино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7-11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Все дни недел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Сунятсен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Первомайское, ул.Школьная, 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-31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, суббота и воскресенье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Григорьевское сель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Григорьевка, ул. Калинина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содержание жилищного фонда, жилищно-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еспечение резерва рабочих мест по финансовой возм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Новошахтинское городское 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ИП Вишн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.Новошахтинский, ул. Ленинская, 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6-0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33:00Z</dcterms:created>
  <dc:creator>Den-Ka</dc:creator>
  <dc:description/>
  <dc:language>en-US</dc:language>
  <cp:lastModifiedBy>MorozovaNN</cp:lastModifiedBy>
  <cp:lastPrinted>2014-02-17T14:47:00Z</cp:lastPrinted>
  <dcterms:modified xsi:type="dcterms:W3CDTF">2014-02-17T22:33:00Z</dcterms:modified>
  <cp:revision>2</cp:revision>
  <dc:subject/>
  <dc:title>АДМИНИСТРАЦИЯ ПРИМОРСКОГО КРАЯ</dc:title>
</cp:coreProperties>
</file>